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Høring</w:t>
      </w:r>
    </w:p>
    <w:p>
      <w:pPr>
        <w:pStyle w:val="Normal"/>
        <w:rPr>
          <w:b/>
          <w:b/>
          <w:bCs/>
        </w:rPr>
      </w:pPr>
      <w:hyperlink r:id="rId2">
        <w:r>
          <w:rPr>
            <w:rStyle w:val="InternetLink"/>
            <w:b/>
            <w:bCs/>
          </w:rPr>
          <w:t>Statsbudsjettet 2025 (kapitler fordelt til utdannings- og forskningskomiteen)</w:t>
        </w:r>
      </w:hyperlink>
      <w:r>
        <w:rPr>
          <w:b/>
          <w:bCs/>
        </w:rPr>
        <w:t> Prop. 1 S (2024-2025)</w:t>
      </w:r>
    </w:p>
    <w:p>
      <w:pPr>
        <w:pStyle w:val="Normal"/>
        <w:spacing w:before="0" w:after="0"/>
        <w:rPr/>
      </w:pPr>
      <w:r>
        <w:rPr/>
        <w:t>Kristne Friskolers Forbund (KFF) takker for anledningen til å legge fram vår høringsuttalelse. KFF organiserer 150 skoler, hovedsakelig grunnskoler, videregående skoler og skoler godkjent etter kapittel 6a i privatskoleloven.</w:t>
      </w:r>
    </w:p>
    <w:p>
      <w:pPr>
        <w:pStyle w:val="Normal"/>
        <w:spacing w:before="0" w:after="0"/>
        <w:rPr/>
      </w:pPr>
      <w:r>
        <w:rPr/>
      </w:r>
    </w:p>
    <w:p>
      <w:pPr>
        <w:pStyle w:val="Normal"/>
        <w:spacing w:before="0" w:after="0"/>
        <w:rPr>
          <w:b/>
          <w:b/>
          <w:bCs/>
        </w:rPr>
      </w:pPr>
      <w:r>
        <w:rPr>
          <w:b/>
          <w:bCs/>
        </w:rPr>
        <w:t xml:space="preserve">Særtilskudd for kombinerte skoler </w:t>
      </w:r>
    </w:p>
    <w:p>
      <w:pPr>
        <w:pStyle w:val="Normal"/>
        <w:rPr/>
      </w:pPr>
      <w:r>
        <w:rPr/>
        <w:t xml:space="preserve">Departementet foreslår å videreføre særtilskuddet til kombinerte skoler. Dette gjøres </w:t>
      </w:r>
      <w:r>
        <w:rPr>
          <w:i/>
          <w:iCs/>
        </w:rPr>
        <w:t>«for å kompensere for reduksjonen i tilskot som følge av ny tilskotsmodell og endra utrekningspraksis for tilskotet til kombinerte skular».</w:t>
      </w:r>
      <w:r>
        <w:rPr/>
        <w:t xml:space="preserve"> Særtilskuddet er ifølge KD ikke en del av tilskuddsmodellen, men et beløp som Stortinget bevilger i tillegg til tilskuddsmodellen fordi tilskuddsmodellen ikke gir rett utbetaling til de kombinerte skolene. I statsbudsjettet er det satt av 90 mill. kr til særtilskuddet i 2025. Det er 30% av de 300 mill kr. som ble fastsatt i RNB 2024, og tilsynelatende helt i tråd med opptrappingsplanen over 5 år. Men i praksis innebærer dette at Regjeringen ikke tar høyde for at forholdet mellom kuttet og særtilskuddet som skal kompensere for kuttet, må være konstant for å følge intensjonen i RNB. Det ser ikke ut til at regjeringen planlegger for å verken indeksregulere summen på 300 mill. eller øke summen med økende elevtall år for år fram til overgangsordningen er fullt innført i 2029. En slik praksis betyr at særtilskuddet blir mindre verdt år for år. </w:t>
      </w:r>
    </w:p>
    <w:p>
      <w:pPr>
        <w:pStyle w:val="Normal"/>
        <w:rPr/>
      </w:pPr>
      <w:r>
        <w:rPr/>
        <w:t xml:space="preserve">Vi anser en slik praksis som å være i strid med privatskoleloven § 6-1 som sier at tilskuddet skal utregnes av </w:t>
      </w:r>
      <w:r>
        <w:rPr>
          <w:i/>
          <w:iCs/>
        </w:rPr>
        <w:t xml:space="preserve">«gjennomsnittlege driftsutgifter per elev i den offentlege skolen».  </w:t>
      </w:r>
    </w:p>
    <w:p>
      <w:pPr>
        <w:pStyle w:val="Normal"/>
        <w:rPr/>
      </w:pPr>
      <w:r>
        <w:rPr/>
        <w:t xml:space="preserve">Vi vil derfor be om at særtilskuddet til kombinerte skoler blir omgjort til en sats som beregnes ut fra tilskuddsgrunnlaget tilsvarende tilskuddsberegningen for øvrig. Det skaper forutsigbarhet for skolene, og man risikerer ikke at et særtilskudd som er nødvendig for at kombinerte skoler skal få 85% av kostnadene i tilsvarende offentlige skoler, bare smuldrer opp med tiden. </w:t>
      </w:r>
    </w:p>
    <w:p>
      <w:pPr>
        <w:pStyle w:val="Normal"/>
        <w:rPr/>
      </w:pPr>
      <w:r>
        <w:rPr/>
        <w:t xml:space="preserve">En ordning med sats vil gjøre tilskuddsordningen i samsvar med privatskoleloven § 6-1, og det vil også gi skolene større forutsigbarhet. Kunnskapsdepartementet er kjent med at friskoleorganisasjonene har foreslått en modell for dette og kan også bistå Udir med å lage en konkret modell for fastsetting av særtilskuddet som en utregnet sats. I korte trekk foreslår vi å bruke </w:t>
      </w:r>
      <w:r>
        <w:rPr>
          <w:b/>
          <w:bCs/>
        </w:rPr>
        <w:t xml:space="preserve">lav ungdomsskolesats x 1,6 = kombinertskolesats </w:t>
      </w:r>
      <w:r>
        <w:rPr/>
        <w:t>for elevtallet 46-90.</w:t>
      </w:r>
    </w:p>
    <w:p>
      <w:pPr>
        <w:pStyle w:val="Normal"/>
        <w:rPr/>
      </w:pPr>
      <w:r>
        <w:rPr/>
        <w:t xml:space="preserve">For å rette opp summen i dette statsbudsjettet må det tas hensyn til at elevtallet i kombinerte friskoler økte fra 5356 pr. 1.10.2023, som lå til grunn for RNB i 2024, og til 5452 pr. 1.10.2024. Denne økningen medfører at summen burde vært justert opp med 1,613144 mill. Deretter burde summen vært prisjustert på lik linje med satsene den skal stå i forhold til. Lav ungdomsskolesats økte fra 2024 til 2025 med 7,87 %. Totalt skulle derfor særtilskuddssummen vært 98 823 099 kr. </w:t>
      </w:r>
    </w:p>
    <w:p>
      <w:pPr>
        <w:pStyle w:val="Normal"/>
        <w:rPr>
          <w:i/>
          <w:i/>
        </w:rPr>
      </w:pPr>
      <w:r>
        <w:rPr>
          <w:i/>
          <w:iCs/>
        </w:rPr>
        <w:t>KONKLUSJON:</w:t>
        <w:br/>
      </w:r>
      <w:r>
        <w:rPr>
          <w:i/>
        </w:rPr>
        <w:t>Vi ber om at særtilskuddet økes med 8 823 099 kr, slik at forholdet mellom kuttet og kompensasjonen pr. elev forblir riktig.</w:t>
      </w:r>
    </w:p>
    <w:p>
      <w:pPr>
        <w:pStyle w:val="Normal"/>
        <w:spacing w:before="0" w:after="0"/>
        <w:rPr/>
      </w:pPr>
      <w:r>
        <w:rPr>
          <w:b/>
          <w:bCs/>
        </w:rPr>
        <w:t>Kapitaltilskudd</w:t>
      </w:r>
    </w:p>
    <w:p>
      <w:pPr>
        <w:pStyle w:val="Normal"/>
        <w:rPr/>
      </w:pPr>
      <w:r>
        <w:rPr/>
        <w:t>Kapitaltilskuddsposten økes fra 72,6 til 80,4 mill. Vi ser at summen er indeksregulert i år. Det setter vi pris på. Men det er en lang vei igjen før elever i friskoler likebehandles med elever i offentlige skoler. Et nøkternt anslag, basert på tre ulike rapporter om kapitalkostnader i offentlige skoler, viser at offentlige skoler bruker om lag 20 000-30 000 kr. pr. år pr. elev på kapitalkostnader, eller investeringer i bygg og anlegg. Kapitaltilskuddet friskoler får, er på godt under 10 % av dette. Det er en grov diskriminering av elever som velger friskoler. De trenger også tak over hodet.</w:t>
      </w:r>
    </w:p>
    <w:p>
      <w:pPr>
        <w:pStyle w:val="Normal"/>
        <w:spacing w:before="0" w:after="0"/>
        <w:rPr>
          <w:b/>
          <w:b/>
          <w:bCs/>
        </w:rPr>
      </w:pPr>
      <w:r>
        <w:rPr>
          <w:b/>
          <w:bCs/>
        </w:rPr>
        <w:t>Overheadkostnader</w:t>
      </w:r>
    </w:p>
    <w:p>
      <w:pPr>
        <w:pStyle w:val="Normal"/>
        <w:rPr/>
      </w:pPr>
      <w:r>
        <w:rPr/>
        <w:t xml:space="preserve">Overheadkostnader, eller fellesadministrative kostnader, er ikke lagt inn i tilskuddsgrunnlaget for friskoler. Dette dreier seg blant annet om tjenester til lønn, personal, regnskap, revisjon, eiendomsforvaltning, arkiv, og saksbehandling. Privatskoler har også disse kostnadene, men det dekkes ikke av satsene beregnet ut fra gjeldende tilskuddsgrunnlag. Private barnehager får administrasjonspåslag på 4 % i sin tilskuddsmodell. Det er stor sannsynlighet for at administrasjonspåslaget som barnehagene får, er sammenlignbart med hva friskolene burde hatt. </w:t>
      </w:r>
    </w:p>
    <w:p>
      <w:pPr>
        <w:pStyle w:val="Normal"/>
        <w:rPr/>
      </w:pPr>
      <w:r>
        <w:rPr/>
        <w:t>KD uttrykte forståelse for friskoleorganisasjonenes innspill om mangler i tilskuddsgrunnlaget knyttet til kapitalkostnader og overheadkostnader. Vi ber om politisk vilje til å rette opp i denne urettferdigheten.</w:t>
        <w:br/>
      </w:r>
    </w:p>
    <w:p>
      <w:pPr>
        <w:pStyle w:val="Normal"/>
        <w:spacing w:before="0" w:after="0"/>
        <w:rPr>
          <w:b/>
          <w:b/>
          <w:bCs/>
        </w:rPr>
      </w:pPr>
      <w:r>
        <w:rPr>
          <w:b/>
          <w:bCs/>
        </w:rPr>
        <w:t>Kapittel 6A-skolene</w:t>
      </w:r>
    </w:p>
    <w:p>
      <w:pPr>
        <w:pStyle w:val="Normal"/>
        <w:rPr/>
      </w:pPr>
      <w:r>
        <w:rPr/>
        <w:t>Når det gjelder kapittel 6A-skolene, omtaler Regjeringen i budsjettforslaget prosessen som er satt i gang for å utrede alternative lovtilknytninger for å skape mer forutsigbarhet for disse skolene. I 2023 opplevde skolene et kraftig kutt i driftstilskuddet fra 75 prosent av tilskuddssatsen til 65 prosent. Vi ber om at dette kuttet reverseres inntil det kommer på plass en mer langsiktig løsning for skolene, og vi minner om at forutsigbarhet også kan skapes innenfor eksisterende lovverk.</w:t>
        <w:br/>
      </w:r>
    </w:p>
    <w:p>
      <w:pPr>
        <w:pStyle w:val="Normal"/>
        <w:rPr>
          <w:b/>
          <w:b/>
          <w:bCs/>
        </w:rPr>
      </w:pPr>
      <w:r>
        <w:rPr>
          <w:b/>
          <w:bCs/>
        </w:rPr>
        <w:t>Finansiering av individuell tilrettelegging</w:t>
      </w:r>
    </w:p>
    <w:p>
      <w:pPr>
        <w:pStyle w:val="Normal"/>
        <w:rPr>
          <w:i/>
          <w:i/>
          <w:iCs/>
        </w:rPr>
      </w:pPr>
      <w:r>
        <w:rPr/>
        <w:t>Rettferdig finansiering av individuell tilrettelegging (tidligere kalt spesialundervisning) er viktig for alle elever uavhengig av hvilken skole de går på. Gjennom den arbeidsgrupperapporten som Kunnskapsdepartementet, Udir og friskoleorganisasjonene ferdigstilte i vår, uttalte departementet at "</w:t>
      </w:r>
      <w:r>
        <w:rPr>
          <w:i/>
          <w:iCs/>
        </w:rPr>
        <w:t>det kan være mangler i kostnadsdekningen for spesialundervisningen i noen private grunnskoler. Departementet mener imidlertid at det er behov for et bedre kunnskapsgrunnlag og mer utredning om det skulle vurderes endringer i finansieringen av spesialundervisning i private skoler. Dette måtte ev. også ses i sammenheng med finansieringen av spesialundervisningen i kommunale skoler." </w:t>
      </w:r>
    </w:p>
    <w:p>
      <w:pPr>
        <w:pStyle w:val="Normal"/>
        <w:rPr/>
      </w:pPr>
      <w:r>
        <w:rPr/>
        <w:t>Vi har ikke fått signal fra verken departementet eller Udir om at utredning er i gang. Vi ber derfor Utdannings- og forskningskomitéen anmode Kunnskapsdepartementet om å igangsette slik utredning snarest.</w:t>
      </w:r>
    </w:p>
    <w:p>
      <w:pPr>
        <w:pStyle w:val="Normal"/>
        <w:rPr/>
      </w:pPr>
      <w:r>
        <w:rPr/>
        <w:t>Det er grelle eksempler på kommuner og fylkeskommuner som ikke følger lovens anvisninger angående finansiering av vedtak om individuell tilrettelegging i friskoler.     Agder fylkeskommune gir for eksempel en sum pr. elev uavhengig av om eleven har rett til individuell tilrettelegging eller ikke, og Hamar kommune vil i et nylig tilfelle bare dekke ¼ av kostnadene for elever som PPT mener bør undervises i firer-grupper med tre andre elever som ikke har rett til individuelt tilrettelagt opplæring.</w:t>
      </w:r>
    </w:p>
    <w:p>
      <w:pPr>
        <w:pStyle w:val="Normal"/>
        <w:rPr/>
      </w:pPr>
      <w:r>
        <w:rPr/>
        <w:t xml:space="preserve">Friskolene klager på finansieringen, men klagen når ikke fram siden det er kommunen selv som avgjør klagen. </w:t>
      </w:r>
    </w:p>
    <w:p>
      <w:pPr>
        <w:pStyle w:val="Normal"/>
        <w:rPr/>
      </w:pPr>
      <w:r>
        <w:rPr/>
        <w:t xml:space="preserve">KD kommer snart med en ny veileder ang. finansiering av individuell tilrettelegging i private skoler med rett til statstilskudd, men vi tror dessverre ikke det vil løse problemene. </w:t>
      </w:r>
    </w:p>
    <w:p>
      <w:pPr>
        <w:pStyle w:val="Normal"/>
        <w:rPr/>
      </w:pPr>
      <w:r>
        <w:rPr/>
        <w:t>Det må igangsettes en utredning og lages en rettferdig finansieringsordning der friskoler ikke trekkes for mer enn de får i refusjon fra (fylkes)kommunene, og at adresse ikke avgjør om skolen får midler til å gjennomføre individuell tilrettelegging som elevene har krav på.</w:t>
        <w:br/>
      </w:r>
    </w:p>
    <w:p>
      <w:pPr>
        <w:pStyle w:val="Normal"/>
        <w:rPr/>
      </w:pPr>
      <w:r>
        <w:rPr>
          <w:b/>
          <w:bCs/>
        </w:rPr>
        <w:t>Tilskudd til Oasen vgs</w:t>
      </w:r>
    </w:p>
    <w:p>
      <w:pPr>
        <w:pStyle w:val="Normal"/>
        <w:rPr/>
      </w:pPr>
      <w:r>
        <w:rPr/>
        <w:t>I statsbudsjettet for 2023 ble tilskuddet til musikkundervisningen ved Kongshaug Musikkgymnas, Oslo by steinerskole og Kristen VGS Vennesla (nå Oasen videregående skole) avviklet fra høsten 2023, med helårseffekt i 2024. Konghaug og Oslo by steinerskole fikk tilbake sine tilskudd i RNB i vår. Nå får også Oasen videregående skole tilbake sitt tilskudd. Det gleder vi oss over.</w:t>
      </w:r>
    </w:p>
    <w:p>
      <w:pPr>
        <w:pStyle w:val="Normal"/>
        <w:rPr/>
      </w:pPr>
      <w:r>
        <w:rPr/>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b-N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4d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b-NO" w:eastAsia="en-US" w:bidi="ar-SA"/>
      <w14:ligatures w14:val="standardContextual"/>
    </w:rPr>
  </w:style>
  <w:style w:type="paragraph" w:styleId="Heading1">
    <w:name w:val="Heading 1"/>
    <w:basedOn w:val="Normal"/>
    <w:next w:val="Normal"/>
    <w:link w:val="Overskrift1Tegn"/>
    <w:uiPriority w:val="9"/>
    <w:qFormat/>
    <w:rsid w:val="000a44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0a44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0a44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0a44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0a44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0a44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0a44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0a44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0a44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Overskrift1Tegn" w:customStyle="1">
    <w:name w:val="Overskrift 1 Tegn"/>
    <w:basedOn w:val="DefaultParagraphFont"/>
    <w:link w:val="Heading1"/>
    <w:uiPriority w:val="9"/>
    <w:qFormat/>
    <w:rsid w:val="000a44dc"/>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0a44dc"/>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0a44dc"/>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0a44dc"/>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0a44dc"/>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0a44dc"/>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0a44dc"/>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0a44dc"/>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0a44dc"/>
    <w:rPr>
      <w:rFonts w:eastAsia="" w:cs="" w:cstheme="majorBidi" w:eastAsiaTheme="majorEastAsia"/>
      <w:color w:val="272727" w:themeColor="text1" w:themeTint="d8"/>
    </w:rPr>
  </w:style>
  <w:style w:type="character" w:styleId="TittelTegn" w:customStyle="1">
    <w:name w:val="Tittel Tegn"/>
    <w:basedOn w:val="DefaultParagraphFont"/>
    <w:link w:val="Title"/>
    <w:uiPriority w:val="10"/>
    <w:qFormat/>
    <w:rsid w:val="000a44dc"/>
    <w:rPr>
      <w:rFonts w:ascii="Aptos Display" w:hAnsi="Aptos Display" w:eastAsia="" w:cs="" w:asciiTheme="majorHAnsi" w:cstheme="majorBidi" w:eastAsiaTheme="majorEastAsia" w:hAnsiTheme="majorHAnsi"/>
      <w:spacing w:val="-10"/>
      <w:kern w:val="2"/>
      <w:sz w:val="56"/>
      <w:szCs w:val="56"/>
    </w:rPr>
  </w:style>
  <w:style w:type="character" w:styleId="UndertittelTegn" w:customStyle="1">
    <w:name w:val="Undertittel Tegn"/>
    <w:basedOn w:val="DefaultParagraphFont"/>
    <w:link w:val="Subtitle"/>
    <w:uiPriority w:val="11"/>
    <w:qFormat/>
    <w:rsid w:val="000a44dc"/>
    <w:rPr>
      <w:rFonts w:eastAsia="" w:cs="" w:cstheme="majorBidi" w:eastAsiaTheme="majorEastAsia"/>
      <w:color w:val="595959" w:themeColor="text1" w:themeTint="a6"/>
      <w:spacing w:val="15"/>
      <w:sz w:val="28"/>
      <w:szCs w:val="28"/>
    </w:rPr>
  </w:style>
  <w:style w:type="character" w:styleId="SitatTegn" w:customStyle="1">
    <w:name w:val="Sitat Tegn"/>
    <w:basedOn w:val="DefaultParagraphFont"/>
    <w:link w:val="Quote"/>
    <w:uiPriority w:val="29"/>
    <w:qFormat/>
    <w:rsid w:val="000a44dc"/>
    <w:rPr>
      <w:i/>
      <w:iCs/>
      <w:color w:val="404040" w:themeColor="text1" w:themeTint="bf"/>
    </w:rPr>
  </w:style>
  <w:style w:type="character" w:styleId="IntenseEmphasis">
    <w:name w:val="Intense Emphasis"/>
    <w:basedOn w:val="DefaultParagraphFont"/>
    <w:uiPriority w:val="21"/>
    <w:qFormat/>
    <w:rsid w:val="000a44dc"/>
    <w:rPr>
      <w:i/>
      <w:iCs/>
      <w:color w:val="0F4761" w:themeColor="accent1" w:themeShade="bf"/>
    </w:rPr>
  </w:style>
  <w:style w:type="character" w:styleId="SterktsitatTegn" w:customStyle="1">
    <w:name w:val="Sterkt sitat Tegn"/>
    <w:basedOn w:val="DefaultParagraphFont"/>
    <w:link w:val="IntenseQuote"/>
    <w:uiPriority w:val="30"/>
    <w:qFormat/>
    <w:rsid w:val="000a44dc"/>
    <w:rPr>
      <w:i/>
      <w:iCs/>
      <w:color w:val="0F4761" w:themeColor="accent1" w:themeShade="bf"/>
    </w:rPr>
  </w:style>
  <w:style w:type="character" w:styleId="IntenseReference">
    <w:name w:val="Intense Reference"/>
    <w:basedOn w:val="DefaultParagraphFont"/>
    <w:uiPriority w:val="32"/>
    <w:qFormat/>
    <w:rsid w:val="000a44dc"/>
    <w:rPr>
      <w:b/>
      <w:bCs/>
      <w:smallCaps/>
      <w:color w:val="0F4761" w:themeColor="accent1" w:themeShade="bf"/>
      <w:spacing w:val="5"/>
    </w:rPr>
  </w:style>
  <w:style w:type="character" w:styleId="InternetLink">
    <w:name w:val="Hyperlink"/>
    <w:basedOn w:val="DefaultParagraphFont"/>
    <w:uiPriority w:val="99"/>
    <w:unhideWhenUsed/>
    <w:rsid w:val="000a44dc"/>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telTegn"/>
    <w:uiPriority w:val="10"/>
    <w:qFormat/>
    <w:rsid w:val="000a44d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telTegn"/>
    <w:uiPriority w:val="11"/>
    <w:qFormat/>
    <w:rsid w:val="000a44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SitatTegn"/>
    <w:uiPriority w:val="29"/>
    <w:qFormat/>
    <w:rsid w:val="000a44dc"/>
    <w:pPr>
      <w:spacing w:before="160" w:after="160"/>
      <w:jc w:val="center"/>
    </w:pPr>
    <w:rPr>
      <w:i/>
      <w:iCs/>
      <w:color w:val="404040" w:themeColor="text1" w:themeTint="bf"/>
    </w:rPr>
  </w:style>
  <w:style w:type="paragraph" w:styleId="ListParagraph">
    <w:name w:val="List Paragraph"/>
    <w:basedOn w:val="Normal"/>
    <w:uiPriority w:val="34"/>
    <w:qFormat/>
    <w:rsid w:val="000a44dc"/>
    <w:pPr>
      <w:spacing w:before="0" w:after="160"/>
      <w:ind w:left="720" w:hanging="0"/>
      <w:contextualSpacing/>
    </w:pPr>
    <w:rPr/>
  </w:style>
  <w:style w:type="paragraph" w:styleId="IntenseQuote">
    <w:name w:val="Intense Quote"/>
    <w:basedOn w:val="Normal"/>
    <w:next w:val="Normal"/>
    <w:link w:val="SterktsitatTegn"/>
    <w:uiPriority w:val="30"/>
    <w:qFormat/>
    <w:rsid w:val="000a44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tinget.no/no/Saker-og-publikasjoner/Saker/Sak/?p=1002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185</Words>
  <Characters>6286</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1:00Z</dcterms:created>
  <dc:creator>Audun Raen</dc:creator>
  <dc:description/>
  <dc:language>en-US</dc:language>
  <cp:lastModifiedBy>Audun Raen</cp:lastModifiedBy>
  <dcterms:modified xsi:type="dcterms:W3CDTF">2024-10-2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